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6  месяцев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30.08.2022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6 месяцев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 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обсуждении приняли участие представители  федеральных органов исполнительной власти, органов исполнительной власти субъектов Федерации, органов прокуратуры, общественных объединений (организаций), руководители и представители поднадзорных субъектов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>Всего в мероприятии приняли участие 4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6 месяцев 2022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мероприятия были заслушаны доклады заместителя руководителя Колегова Д.В., начальника отдела по государственному строительному надзору, надзору за СРО Чернышова Е.М., начальника отдела по надзору за объектами трубопроводного транспорта, газопотребления и газораспределения                   Яковлевой Н.М. о правоприменительной практике контрольно-надзорной деятельности за 6 месяцев 2022 года на объектах магистрального трубопроводного транспорта, газопотребления и газораспределения, о полномочиях Управления при приемке в эксплуатацию объектов газораспределения и газопотребления, об основных нарушениях, выявляемых Управлением при осуществлении государственного надзора за строительством и реконструкцией магистральных трубопров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4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 публичном обсуждении» 14 человек ответили, что источником информации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4 человека дали оценку «5» (29 %),                    10 человек - оценку «4» (71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7 человек дали оценку «5» (50 %), 7 человека - оценку «4»  (50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11 человек дали оценку «5» (79 %),                       3 человека - оценку «4»  (21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0 человек дали оценку «5» (71 %),                           4 человека - оценку «4» (29 %).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3. По третьему вопросу «Участвовали ли Вы в публичном обсуждении проектов докладов, подготовленных Сибирским управлением Ростехнадзора» все ответили, что «Нет»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4. По четвертому вопросу «Будете ли Вы еще посещать подобные публичные обсуждения?»:</w:t>
      </w:r>
    </w:p>
    <w:p>
      <w:pPr>
        <w:pStyle w:val="Style31"/>
        <w:widowControl/>
        <w:spacing w:lineRule="auto" w:line="36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«Да. Считаю подобный формат общения очень полезным!» ответили                   14 человек (100 %).</w:t>
      </w:r>
    </w:p>
    <w:p>
      <w:pPr>
        <w:pStyle w:val="Normal"/>
        <w:jc w:val="both"/>
        <w:rPr>
          <w:rStyle w:val="FontStyle13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Ростехнадзор</cp:lastModifiedBy>
  <cp:lastPrinted>2021-04-05T09:54:00Z</cp:lastPrinted>
  <dcterms:modified xsi:type="dcterms:W3CDTF">2022-09-12T09:25:00Z</dcterms:modified>
  <cp:revision>202</cp:revision>
  <dc:subject/>
  <dc:title/>
</cp:coreProperties>
</file>